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 состоянию на 01.06.2014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1                        | 22357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2                        | 22357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0                        | 22357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1                        | 2166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2                        | 2166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0                        | 2166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5                          | 0.8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1                        | 16806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2                        | 16806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0                        | 16806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1                        | 29489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2                        | 29489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0                        | 29489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1                        | 2871568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2                        | 2871568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0                        | 2871568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1                        | 2980902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2                        | 2980902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0                        | 2980902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300243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1                        | 1555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2                        | 1555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0                        | 1555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1                        | 1161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2                        | 1161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0                        | 1161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1                        | 174167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2                        | 174167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0                        | 174167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89205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69559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                          | 15121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                          | 20414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66834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915967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1                        | 84739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2                        | 84739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0                        | 84739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1                        | 78816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2                        | 78816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0                        | 78816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4                          | 95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7                          | 381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56206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1                        | 16806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2                        | 16806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0                        | 16806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447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60912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16806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2794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25654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4451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10659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1                        | 5841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2                        | 5841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0                        | 5841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1                        | 7594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2                        | 7594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0                        | 7594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1                          | 2298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20903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1                        | 29489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2                        | 29489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0                        | 29489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28308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11943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2673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417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1056393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2685823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=         5051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1   =         5051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2   =         5051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0   =         5051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1   =          589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2   =          589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0   =          589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1   =         5124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2   =         5120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0   =         5120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=            0.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1    =        33136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2    =        33136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0    =        33136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=         9391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=        18715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=        14803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=        201819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=        105639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=         6091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=        26858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=           279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=       15556.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Р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К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1                   |                 13.4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2                   |                 13.4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0                   |                 16.1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50.1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73.35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76.5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48.5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3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1     =          50516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1     =           589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1     =          5124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1      =          64226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48039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2018195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LAM       =          93915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87158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105639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0912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268582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1      =          57138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79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30024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50516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445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1       =         33136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2      =          64226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0      =          77049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2     =          50516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0     =          50516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2     =           589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0     =           589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2     =          51202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0     =          51202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2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2      =          57099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0      =          57099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2       =         33136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0       =         33136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2       =           155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0       =           155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39088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1       =           155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5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5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5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5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5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5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05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05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"Справочно"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чества контрагента (код 8866):               0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6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3315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2.06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2:00Z</dcterms:created>
  <dc:creator>Елисеева Ирина</dc:creator>
  <dc:description/>
  <dc:language>en-US</dc:language>
  <cp:lastModifiedBy>Елисеева Ирина</cp:lastModifiedBy>
  <dcterms:modified xsi:type="dcterms:W3CDTF">2014-06-10T13:12:00Z</dcterms:modified>
  <cp:revision>2</cp:revision>
  <dc:subject/>
  <dc:title/>
</cp:coreProperties>
</file>